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XXII. Országos Szőttespályá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TLA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BENYÚJTÓKRA VONATKOZÓ ADAT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LIGE:</w:t>
      </w:r>
      <w:r>
        <w:rPr>
          <w:bCs/>
        </w:rPr>
        <w:t>……………………………………………………………………………………...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TERVEZŐ:</w:t>
      </w:r>
    </w:p>
    <w:p>
      <w:pPr>
        <w:pStyle w:val="Normal"/>
        <w:spacing w:lineRule="auto" w:line="480"/>
        <w:rPr/>
      </w:pPr>
      <w:r>
        <w:rPr>
          <w:i/>
          <w:iCs/>
        </w:rPr>
        <w:t>NÉV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LAKCÍM (irányítószámmal)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ELEFONSZÁM:………………………………… E-MAIL CÍM: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A KÖVETKEZŐ CÍMEK BIRTOKOSA-E? </w:t>
      </w:r>
      <w:r>
        <w:rPr>
          <w:i/>
        </w:rPr>
        <w:t>(Aláhúzással jelölendő.):</w:t>
      </w:r>
    </w:p>
    <w:p>
      <w:pPr>
        <w:pStyle w:val="Normal"/>
        <w:spacing w:lineRule="auto" w:line="480"/>
        <w:rPr/>
      </w:pPr>
      <w:r>
        <w:rPr/>
        <w:t xml:space="preserve">Népi Iparművész </w:t>
        <w:tab/>
        <w:t>Népművészet Ifjú Mestere</w:t>
        <w:tab/>
        <w:t>Népművészet Mestere</w:t>
        <w:tab/>
        <w:t>Egyik sem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KIVITELEZŐ 1:</w:t>
      </w:r>
    </w:p>
    <w:p>
      <w:pPr>
        <w:pStyle w:val="Normal"/>
        <w:spacing w:lineRule="auto" w:line="480"/>
        <w:rPr/>
      </w:pPr>
      <w:r>
        <w:rPr>
          <w:i/>
          <w:iCs/>
        </w:rPr>
        <w:t>NÉV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LAKCÍM (irányítószámmal)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ELEFONSZÁM:………………………………… E-MAIL CÍM: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A KÖVETKEZŐ CÍMEK BIRTOKOSA-E? </w:t>
      </w:r>
      <w:r>
        <w:rPr>
          <w:i/>
        </w:rPr>
        <w:t>(Aláhúzással jelölendő.):</w:t>
      </w:r>
    </w:p>
    <w:p>
      <w:pPr>
        <w:pStyle w:val="Normal"/>
        <w:spacing w:lineRule="auto" w:line="480"/>
        <w:rPr/>
      </w:pPr>
      <w:r>
        <w:rPr/>
        <w:t xml:space="preserve">Népi Iparművész </w:t>
        <w:tab/>
        <w:t>Népművészet Ifjú Mestere</w:t>
        <w:tab/>
        <w:t>Népművészet Mestere</w:t>
        <w:tab/>
        <w:t>Egyik sem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KIVITELEZŐ 2:</w:t>
      </w:r>
    </w:p>
    <w:p>
      <w:pPr>
        <w:pStyle w:val="Normal"/>
        <w:spacing w:lineRule="auto" w:line="480"/>
        <w:rPr/>
      </w:pPr>
      <w:r>
        <w:rPr>
          <w:i/>
          <w:iCs/>
        </w:rPr>
        <w:t>NÉV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LAKCÍM (irányítószámmal)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ELEFONSZÁM:………………………………… E-MAIL CÍM: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A KÖVETKEZŐ CÍMEK BIRTOKOSA-E? </w:t>
      </w:r>
      <w:r>
        <w:rPr>
          <w:i/>
        </w:rPr>
        <w:t>(Aláhúzással jelölendő.):</w:t>
      </w:r>
    </w:p>
    <w:p>
      <w:pPr>
        <w:pStyle w:val="Normal"/>
        <w:spacing w:lineRule="auto" w:line="480"/>
        <w:rPr/>
      </w:pPr>
      <w:r>
        <w:rPr/>
        <w:t xml:space="preserve">Népi Iparművész </w:t>
        <w:tab/>
        <w:t>Népművészet Ifjú Mestere</w:t>
        <w:tab/>
        <w:t>Népművészet Mestere</w:t>
        <w:tab/>
        <w:t>Egyik se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XXII. Országos Szőttespályá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TVÉTELI ELISMERVÉ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TÁRGYAKRA VONATKOZÓ ADAT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JELIGE:</w:t>
      </w: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ELY KATEGÓRIÁBA JELENTKEZIK? </w:t>
      </w:r>
      <w:r>
        <w:rPr>
          <w:bCs/>
          <w:i/>
        </w:rPr>
        <w:t>(Aláhúzással jelölendő.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127"/>
        <w:gridCol w:w="1524"/>
        <w:gridCol w:w="1594"/>
        <w:gridCol w:w="1701"/>
        <w:gridCol w:w="2270"/>
      </w:tblGrid>
      <w:tr>
        <w:trPr>
          <w:trHeight w:val="10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zsűriadat-lapon lévő sorsz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e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vitelező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övőszék vagy szerkezet pontos megjelölése, amivel a textília készült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8" w:hanging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67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Egy pályázati anyagban csak egyértelműen összetartozó tárgyak szerepelhetnek. Ha több tárgyegyüttesel, vagy kollekcióval pályázik, külön adatlapot kell kitölteni, külön jeligével.)</w:t>
      </w:r>
    </w:p>
    <w:p>
      <w:pPr>
        <w:pStyle w:val="Normal"/>
        <w:spacing w:lineRule="auto" w:line="360"/>
        <w:rPr/>
      </w:pPr>
      <w:r>
        <w:rPr/>
        <w:t>Dátum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adó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vev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31:00Z</dcterms:created>
  <dc:creator>Csakanyi Zoltan</dc:creator>
  <dc:description/>
  <cp:keywords/>
  <dc:language>en-US</dc:language>
  <cp:lastModifiedBy>dell</cp:lastModifiedBy>
  <cp:lastPrinted>2013-05-22T11:11:00Z</cp:lastPrinted>
  <dcterms:modified xsi:type="dcterms:W3CDTF">2020-01-11T13:31:00Z</dcterms:modified>
  <cp:revision>2</cp:revision>
  <dc:subject/>
  <dc:title>ADATLAP</dc:title>
</cp:coreProperties>
</file>