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ÁLYÁZATI ŰRLAP 2019/2020 tan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 neve:</w:t>
        <w:tab/>
        <w:t>………………………………………………………………………………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</w:t>
        <w:tab/>
        <w:t>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cím: </w:t>
        <w:tab/>
        <w:t>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 lakóhelye:</w:t>
        <w:tab/>
        <w:t>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eje és helye:</w:t>
        <w:tab/>
        <w:t>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</w:t>
        <w:tab/>
        <w:t>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</w:t>
        <w:tab/>
        <w:t>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intézmény neve és címe:</w:t>
        <w:tab/>
        <w:t>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folyam: …………. Szak: 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ok várható befejezése:………………..év………………..hónap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1.) A család jövedelmi viszonyaira vonatkozó ada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háztartásban élők adat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5"/>
        <w:gridCol w:w="1535"/>
        <w:gridCol w:w="1535"/>
        <w:gridCol w:w="1534"/>
        <w:gridCol w:w="1537"/>
        <w:gridCol w:w="1535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ületés hely és idő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aládi kapcsolat a pályázóval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aládi állapot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oglalkozás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vi nettó jövedelem (családi pótlékkal)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szülei elváltak: </w:t>
        <w:tab/>
        <w:t xml:space="preserve">igen </w:t>
        <w:tab/>
        <w:tab/>
        <w:t>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szülei különélnek: igen </w:t>
        <w:tab/>
        <w:tab/>
        <w:t>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lt szülők esetén a kifizetett tartásdíj összege: ……………………….Ft/h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tt tartásdíj összege: ………………………… Ft/h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em kap tartásdíjat, ennek oka: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félárva:</w:t>
        <w:tab/>
        <w:t xml:space="preserve"> </w:t>
        <w:tab/>
        <w:t>igen</w:t>
        <w:tab/>
        <w:t xml:space="preserve"> </w:t>
        <w:tab/>
        <w:t>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teljes árva: </w:t>
        <w:tab/>
        <w:t xml:space="preserve">igen </w:t>
        <w:tab/>
        <w:tab/>
        <w:t>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ó árva, az árvaellátás összege: …………………… Ft/h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 EGY FŐRE JUTÓ NETTÓ JÖVEDELME: ……………………….. FT/HÓ</w:t>
      </w:r>
    </w:p>
    <w:p>
      <w:pPr>
        <w:pStyle w:val="Normal"/>
        <w:spacing w:lineRule="auto" w:line="360" w:before="0" w:after="0"/>
        <w:jc w:val="both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2.) A család életkörülményeit befolyásoló tényezők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……………… %-os rokkant, vagy testi fogyaték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……………………. %-os rokkant, vagy testi fogyaték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……………………%-os rokkant, vagy testi fogyaték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 …………………%-os rokkant, vagy testi fogyaték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 pályázó rendszeres orvosi kezelésre szorul: igen </w:t>
        <w:tab/>
        <w:t xml:space="preserve"> </w:t>
        <w:tab/>
        <w:t>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ociális rászorultság és indokai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3.) A pályázó tanulmányaira vonatkozó kérdések:</w:t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 Félkövér" w:ascii="Times New Roman Félkövér" w:hAnsi="Times New Roman Félkövér"/>
          <w:sz w:val="24"/>
          <w:szCs w:val="24"/>
        </w:rPr>
        <w:t xml:space="preserve">2017/2018. tanév végi </w:t>
      </w:r>
      <w:r>
        <w:rPr>
          <w:rFonts w:cs="Times New Roman" w:ascii="Times New Roman" w:hAnsi="Times New Roman"/>
          <w:sz w:val="24"/>
          <w:szCs w:val="24"/>
        </w:rPr>
        <w:t>tanulmányi eredménye: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z iskolai bizonyítvány szerinti tantárgyak osztályzatainak </w:t>
      </w:r>
      <w:r>
        <w:rPr>
          <w:rFonts w:cs="Times New Roman Félkövér" w:ascii="Times New Roman Félkövér" w:hAnsi="Times New Roman Félkövér"/>
          <w:sz w:val="24"/>
          <w:szCs w:val="24"/>
        </w:rPr>
        <w:t xml:space="preserve">tanulmányi átlaga </w:t>
      </w:r>
      <w:r>
        <w:rPr>
          <w:rFonts w:cs="Times New Roman" w:ascii="Times New Roman" w:hAnsi="Times New Roman"/>
          <w:sz w:val="24"/>
          <w:szCs w:val="24"/>
        </w:rPr>
        <w:t>szükség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lkezik nyelvvizsgával: </w:t>
        <w:tab/>
        <w:tab/>
        <w:t xml:space="preserve">igen </w:t>
        <w:tab/>
        <w:tab/>
        <w:t>n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/fok: ……………………..</w:t>
        <w:tab/>
        <w:t xml:space="preserve"> Nyelvvizsga megszerzésének éve: 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 Dőlt" w:hAnsi="Times New Roman Dőlt" w:cs="Times New Roman Dőlt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ott már </w:t>
      </w:r>
      <w:r>
        <w:rPr>
          <w:rFonts w:cs="Times New Roman Félkövér dőlt" w:ascii="Times New Roman Félkövér dőlt" w:hAnsi="Times New Roman Félkövér dőlt"/>
          <w:i/>
          <w:iCs/>
          <w:sz w:val="24"/>
          <w:szCs w:val="24"/>
        </w:rPr>
        <w:t xml:space="preserve">EFOP-3.9.2-16-2017-00024 számú projekt keretében kiírt </w:t>
      </w:r>
      <w:r>
        <w:rPr>
          <w:rFonts w:cs="Times New Roman Dőlt" w:ascii="Times New Roman Dőlt" w:hAnsi="Times New Roman Dőlt"/>
          <w:i/>
          <w:iCs/>
          <w:sz w:val="24"/>
          <w:szCs w:val="24"/>
        </w:rPr>
        <w:t>„Ösztöndíj pályázat középiskolások részére”</w:t>
      </w:r>
      <w:r>
        <w:rPr>
          <w:rFonts w:cs="Times New Roman" w:ascii="Times New Roman" w:hAnsi="Times New Roman"/>
          <w:sz w:val="24"/>
          <w:szCs w:val="24"/>
        </w:rPr>
        <w:t xml:space="preserve">pályázaton: </w:t>
        <w:tab/>
        <w:t xml:space="preserve">igen </w:t>
        <w:tab/>
        <w:tab/>
        <w:t>nem</w:t>
      </w:r>
    </w:p>
    <w:p>
      <w:pPr>
        <w:pStyle w:val="Normal"/>
        <w:spacing w:lineRule="auto" w:line="360" w:before="0" w:after="0"/>
        <w:jc w:val="both"/>
        <w:rPr>
          <w:rFonts w:ascii="Times New Roman Dőlt" w:hAnsi="Times New Roman Dőlt" w:cs="Times New Roman Dőlt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félévben nyert az </w:t>
      </w:r>
      <w:r>
        <w:rPr>
          <w:rFonts w:cs="Times New Roman Félkövér dőlt" w:ascii="Times New Roman Félkövér dőlt" w:hAnsi="Times New Roman Félkövér dőlt"/>
          <w:i/>
          <w:iCs/>
          <w:sz w:val="24"/>
          <w:szCs w:val="24"/>
        </w:rPr>
        <w:t xml:space="preserve">EFOP-3.9.2-16-2017-00024 számú projekt keretében kiírt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 Dőlt" w:ascii="Times New Roman Dőlt" w:hAnsi="Times New Roman Dőlt"/>
          <w:i/>
          <w:iCs/>
          <w:sz w:val="24"/>
          <w:szCs w:val="24"/>
        </w:rPr>
        <w:t>Ösztöndíj pályázat középiskolások részére</w:t>
      </w:r>
      <w:r>
        <w:rPr>
          <w:rFonts w:cs="Times New Roman" w:ascii="Times New Roman" w:hAnsi="Times New Roman"/>
          <w:sz w:val="24"/>
          <w:szCs w:val="24"/>
        </w:rPr>
        <w:t>” pályázaton: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 Dőlt" w:hAnsi="Times New Roman Dőlt" w:cs="Times New Roman Dőlt"/>
          <w:i/>
          <w:i/>
          <w:iCs/>
          <w:sz w:val="24"/>
          <w:szCs w:val="24"/>
        </w:rPr>
      </w:pPr>
      <w:r>
        <w:rPr>
          <w:rFonts w:cs="Times New Roman Dőlt" w:ascii="Times New Roman Dőlt" w:hAnsi="Times New Roman Dőlt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A pályázat szöveges indoklása</w:t>
      </w:r>
    </w:p>
    <w:p>
      <w:pPr>
        <w:pStyle w:val="Normal"/>
        <w:spacing w:lineRule="auto" w:line="360" w:before="0" w:after="0"/>
        <w:jc w:val="both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Önéletraj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Tudomásul veszem, hogy a hiányosan kitöltött pályázati adatlap, és a szükséges igazolások hiánya a pályázatból való automatikus kizárásomat jelenti.</w:t>
      </w:r>
    </w:p>
    <w:p>
      <w:pPr>
        <w:pStyle w:val="Normal"/>
        <w:spacing w:before="0" w:after="0"/>
        <w:jc w:val="both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Kijelentem, hogy a fenti adatok a valóságnak megfelelnek.</w:t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 aláírása</w:t>
      </w:r>
    </w:p>
    <w:p>
      <w:pPr>
        <w:pStyle w:val="Normal"/>
        <w:spacing w:lineRule="auto" w:line="240" w:before="0" w:after="0"/>
        <w:rPr>
          <w:rFonts w:ascii="Times New Roman Félkövér dőlt" w:hAnsi="Times New Roman Félkövér dőlt" w:cs="Times New Roman Félkövér dőlt"/>
          <w:i/>
          <w:i/>
          <w:iCs/>
          <w:sz w:val="24"/>
          <w:szCs w:val="24"/>
        </w:rPr>
      </w:pPr>
      <w:r>
        <w:rPr>
          <w:rFonts w:cs="Times New Roman Félkövér dőlt" w:ascii="Times New Roman Félkövér dőlt" w:hAnsi="Times New Roman Félkövér dől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 dőlt" w:hAnsi="Times New Roman Félkövér dőlt" w:cs="Times New Roman Félkövér dőlt"/>
          <w:i/>
          <w:i/>
          <w:iCs/>
          <w:sz w:val="24"/>
          <w:szCs w:val="24"/>
        </w:rPr>
      </w:pPr>
      <w:r>
        <w:rPr>
          <w:rFonts w:cs="Times New Roman Félkövér dőlt" w:ascii="Times New Roman Félkövér dőlt" w:hAnsi="Times New Roman Félkövér dőlt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  <w:t>CSATOLANDÓ MELLÉKLETEK</w:t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pályázó tanulmányi és egyéb eredményét igazoló kötelező melléklet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tanuló iskolalátogatási igazolása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 Félkövér" w:ascii="Times New Roman Félkövér" w:hAnsi="Times New Roman Félkövér"/>
          <w:sz w:val="24"/>
          <w:szCs w:val="24"/>
        </w:rPr>
        <w:t xml:space="preserve">2018/2019. év végi </w:t>
      </w:r>
      <w:r>
        <w:rPr>
          <w:rFonts w:cs="Times New Roman" w:ascii="Times New Roman" w:hAnsi="Times New Roman"/>
          <w:sz w:val="24"/>
          <w:szCs w:val="24"/>
        </w:rPr>
        <w:t>tanulmányi eredményről igazolás:</w:t>
      </w:r>
    </w:p>
    <w:p>
      <w:pPr>
        <w:pStyle w:val="Normal"/>
        <w:spacing w:before="0" w:after="0"/>
        <w:ind w:left="708" w:hanging="0"/>
        <w:jc w:val="both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 Félkövér" w:ascii="Times New Roman Félkövér" w:hAnsi="Times New Roman Félkövér"/>
          <w:sz w:val="24"/>
          <w:szCs w:val="24"/>
        </w:rPr>
        <w:t xml:space="preserve">hivatalosan (aláírással és pecséttel) hitelesített, iskolai bizonyítvány, </w:t>
      </w:r>
      <w:r>
        <w:rPr>
          <w:rFonts w:cs="Times New Roman" w:ascii="Times New Roman" w:hAnsi="Times New Roman"/>
          <w:sz w:val="24"/>
          <w:szCs w:val="24"/>
        </w:rPr>
        <w:t>fénymásolata, amelyben szerepelnek az osztályzato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hiányában a pályázat érvénytele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vizsga bizonyítvány fénymásolat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pályázó szociális rászorultsága igazolására pályázat további kötelező mellékletként az alábbi okiratokat kell csatolni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 kártya fénymásolata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ályázó és a vele egy háztartásban élők egy főre jutó jövedelmének havi forint összegét bizonyító igazolások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Munkabér esetén a megelőző hónap jövedelméről szóló munkáltatói igazolás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unkanélküli ellátás, nyugdíj és nyugdíjszerű ellátások esetén az utolsó, teljes ellátás csekkszelvénye, vagy a folyósító szerv, illetve számlavezető pénzintézet igazolása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gyéni- vagy társas vállalkozó nyilatkozzon az utolsó havi átlagjövedelméről, valamint csatoljon nyilatkozatot vagy igazolást a 2017. évi teljes nettó jövedelméről (amely adóbevallásában szerepel)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gyéb rendszeres jövedelmek (ingatlan bérbeadás díja stb.) a megelőző három hónap átlaga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artásdíjról a megelőző hónap csekkszelvénye, a tartásdíjat fizető nyilatkozata, a tartásdíj behajthatatlanságát bizonyító okiratok, jogerős bírói ítélet, egyezség, állam általi megelőlegezés határozatának másolata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saládtámogatási ellátásokról (gyes, családi pótlék stb.) a megelőző hónap csekkszelvénye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 közös háztartásban élő, 16 évesnél idősebb családtag nappali tagozatot bizonyító iskolalátogatási igazolása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 rokkantságot, súlyos fogyatékosságot bizonyító orvosi (orvos-szakértő bizottsági) igazolás, vagy az ellátást megállapító határozat másolata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gazolás a rendszeres orvosi kezelésrő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Félkövér">
    <w:charset w:val="01"/>
    <w:family w:val="roman"/>
    <w:pitch w:val="variable"/>
  </w:font>
  <w:font w:name="Times New Roman Félkövér dőlt">
    <w:charset w:val="01"/>
    <w:family w:val="roman"/>
    <w:pitch w:val="variable"/>
  </w:font>
  <w:font w:name="Times New Roman Dő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276090</wp:posOffset>
          </wp:positionH>
          <wp:positionV relativeFrom="page">
            <wp:posOffset>8441055</wp:posOffset>
          </wp:positionV>
          <wp:extent cx="3220085" cy="218694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  <w:t>EFOP-3.9.2-16-2017-00024 számú,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  <w:t>Humán kapacitások fejlesztése a Hevesi járásban című projek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7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7603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76033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760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0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760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760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760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a3a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03</Words>
  <Characters>4161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6:00Z</dcterms:created>
  <dc:creator>User1</dc:creator>
  <dc:description/>
  <dc:language>en-US</dc:language>
  <cp:lastModifiedBy>almasi.attila</cp:lastModifiedBy>
  <dcterms:modified xsi:type="dcterms:W3CDTF">2019-09-1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