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sszaküldendő: 2018. március 3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zinkep2004@gmail.com</w:t>
        </w:r>
      </w:hyperlink>
    </w:p>
    <w:p>
      <w:pPr>
        <w:pStyle w:val="Normal"/>
        <w:jc w:val="center"/>
        <w:rPr/>
      </w:pPr>
      <w:r>
        <w:rPr/>
        <w:t>vagy</w:t>
      </w:r>
    </w:p>
    <w:p>
      <w:pPr>
        <w:pStyle w:val="Normal"/>
        <w:jc w:val="center"/>
        <w:rPr/>
      </w:pPr>
      <w:r>
        <w:rPr/>
        <w:t>Harmónia Alapfokú Művészeti Iskola – Táncfesztivál, 3360 Heves, Szerelem A. u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693"/>
        <w:gridCol w:w="38"/>
      </w:tblGrid>
      <w:tr>
        <w:trPr>
          <w:trHeight w:val="5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/tánccsoport neve, cí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ei: telefonszáma, email cím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tanár/vezető neve, elérhetőség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sztiválra érkező táncosok összlétszám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ncprodukció címe, hos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reográfus n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: amatőr, hobbi, professzionális, stb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osztály: gyermek, junior, felnőtt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: szóló, páros, csoportos, formáció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lótáncosok neve </w:t>
            </w:r>
          </w:p>
          <w:p>
            <w:pPr>
              <w:pStyle w:val="Normal"/>
              <w:rPr/>
            </w:pPr>
            <w:r>
              <w:rPr/>
              <w:t>(amennyiben szükséges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lus: modern/kortárs, hip-hop, break, disco, társastánc, néptánc, akrobatikus rock’n’ roll, hastánc, mazsorett, ope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i igé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rövid bemu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504D"/>
      </w:rPr>
    </w:pPr>
    <w:r>
      <w:rPr>
        <w:rFonts w:cs="Arial" w:ascii="Arial" w:hAnsi="Arial"/>
        <w:b/>
        <w:color w:val="C0504D"/>
      </w:rPr>
      <w:t>TÁNCFESZTIVÁL! TÁNCFESZTIVÁL! TÁNCFESZTIVÁL! TÁNCFESZTIVÁL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nkep200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7:00Z</dcterms:created>
  <dc:creator>Katica</dc:creator>
  <dc:description/>
  <dc:language>en-US</dc:language>
  <cp:lastModifiedBy>Katica</cp:lastModifiedBy>
  <cp:lastPrinted>2018-02-26T16:07:00Z</cp:lastPrinted>
  <dcterms:modified xsi:type="dcterms:W3CDTF">2018-02-26T15:07:00Z</dcterms:modified>
  <cp:revision>6</cp:revision>
  <dc:subject/>
  <dc:title/>
</cp:coreProperties>
</file>